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ADRA hledá pracovníka na pozici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*_Vedoucí oddělení zahraničních projektů a rozvojového vzdělávání_*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_Požadujeme_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- předchozí zkušenost s projektovým cyklem, zejm. přípravou a vedením </w:t>
      </w:r>
    </w:p>
    <w:p>
      <w:pPr>
        <w:pStyle w:val="FormtovanvHTML"/>
        <w:rPr/>
      </w:pPr>
      <w:r>
        <w:rPr/>
        <w:t xml:space="preserve">projektů (včetně zkušenosti s projekty financovanými Evropskou komisí a </w:t>
      </w:r>
    </w:p>
    <w:p>
      <w:pPr>
        <w:pStyle w:val="FormtovanvHTML"/>
        <w:rPr/>
      </w:pPr>
      <w:r>
        <w:rPr/>
        <w:t>ECHO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 předchozí zkušenost s vedením týmu, organizační a manažerské schopnos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 komunikační a prezentační schopnos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 znalost problematiky humanitární pomoci a rozvojové spoluprá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 schopnost vysokého pracovního nasazení, spolehlivost a zodpovědno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 vynikající znalost angličtiny, znalost dalších jazyků výhodo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 adaptabilitu, flexibilitu, ochotu pracovat pod tlake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 zkušenosti z podobné pozice v rozvojové/humanitární oblasti výhodo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 zájem o dlouhodobou spoluprác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- znalost práce na počítači (Word, Excel, Powerpoint.; grafické či jiné </w:t>
      </w:r>
    </w:p>
    <w:p>
      <w:pPr>
        <w:pStyle w:val="FormtovanvHTML"/>
        <w:rPr/>
      </w:pPr>
      <w:r>
        <w:rPr/>
        <w:t>programy výhodou)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_Nabízíme_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 zajímavou práci na plný úvazek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 dlouhodobou spoluprác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 zázemí jedné z největších humanitárních organizací v Č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 nové zkušenosti a příležitosti k seberealizac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 práci v dynamickém prostředí a mladém kolektiv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- zkušenost spolupráce s českými a evropskými institucemi a organizacemi </w:t>
      </w:r>
    </w:p>
    <w:p>
      <w:pPr>
        <w:pStyle w:val="FormtovanvHTML"/>
        <w:rPr/>
      </w:pPr>
      <w:r>
        <w:rPr/>
        <w:t>v oblasti humanitární pomoci a rozvojové spoluprá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-účast na relevantních školeních a možnost dalšího vzdělávání v dané </w:t>
      </w:r>
    </w:p>
    <w:p>
      <w:pPr>
        <w:pStyle w:val="FormtovanvHTML"/>
        <w:rPr/>
      </w:pPr>
      <w:r>
        <w:rPr/>
        <w:t>oblasti, profesní rů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 zajímavé platové ohodnocení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*- nástup co nejdříve, ideálně od dubna 2011*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_Náplň práce_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- vedení a supervize osmičlenného týmu (vedení porad, konzultace, </w:t>
      </w:r>
    </w:p>
    <w:p>
      <w:pPr>
        <w:pStyle w:val="FormtovanvHTML"/>
        <w:rPr/>
      </w:pPr>
      <w:r>
        <w:rPr/>
        <w:t>průběžný monitoring a podpora projektového týmu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- strategické plánování a směřování oddělení, včetně zajištění </w:t>
      </w:r>
    </w:p>
    <w:p>
      <w:pPr>
        <w:pStyle w:val="FormtovanvHTML"/>
        <w:rPr/>
      </w:pPr>
      <w:r>
        <w:rPr/>
        <w:t xml:space="preserve">finančních zdrojů pro realizaci konkrétních projektů (ve spolupráci </w:t>
      </w:r>
    </w:p>
    <w:p>
      <w:pPr>
        <w:pStyle w:val="FormtovanvHTML"/>
        <w:rPr/>
      </w:pPr>
      <w:r>
        <w:rPr/>
        <w:t>s projektovým týmem a finančním ředitelem organizace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- udržování a budování vztahů s donory a strategickými partnery na </w:t>
      </w:r>
    </w:p>
    <w:p>
      <w:pPr>
        <w:pStyle w:val="FormtovanvHTML"/>
        <w:rPr/>
      </w:pPr>
      <w:r>
        <w:rPr/>
        <w:t>lokální i mezinárodní úrovn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- reprezentace v pracovních skupinách při FORS, EU a mezinárodní síti </w:t>
      </w:r>
    </w:p>
    <w:p>
      <w:pPr>
        <w:pStyle w:val="FormtovanvHTML"/>
        <w:rPr/>
      </w:pPr>
      <w:r>
        <w:rPr/>
        <w:t>ADRA v souladu s cíli a misí organiza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- participace na utváření mediálního obrazu organizace a komunikace </w:t>
      </w:r>
    </w:p>
    <w:p>
      <w:pPr>
        <w:pStyle w:val="FormtovanvHTML"/>
        <w:rPr/>
      </w:pPr>
      <w:r>
        <w:rPr/>
        <w:t>navenek (média, veřejnost, zájemci o spolupráci, donoři atd.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 možnost vedení projektů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Své strukturované životopisy a motivační dopisy zasílejte na e-mail: </w:t>
      </w:r>
    </w:p>
    <w:p>
      <w:pPr>
        <w:pStyle w:val="FormtovanvHTML"/>
        <w:rPr/>
      </w:pPr>
      <w:hyperlink r:id="rId2">
        <w:r>
          <w:rPr>
            <w:rStyle w:val="InternetLink"/>
          </w:rPr>
          <w:t>petra.antosova@adra.cz</w:t>
        </w:r>
      </w:hyperlink>
      <w:r>
        <w:rPr/>
        <w:t xml:space="preserve"> &lt;</w:t>
      </w:r>
      <w:hyperlink r:id="rId3">
        <w:r>
          <w:rPr>
            <w:rStyle w:val="InternetLink"/>
          </w:rPr>
          <w:t>mailto:petra.antosova@adra.cz</w:t>
        </w:r>
      </w:hyperlink>
      <w:r>
        <w:rPr/>
        <w:t>&gt; *do 31.3 2011*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s.upol.cz/squirrel/src/compose.php?send_to=petra.antosova@adra.cz" TargetMode="External"/><Relationship Id="rId3" Type="http://schemas.openxmlformats.org/officeDocument/2006/relationships/hyperlink" Target="https://webmails.upol.cz/squirrel/src/compose.php?send_to=petra.antosova@ad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Zdeněk Opršal</dc:creator>
  <dc:description/>
  <cp:keywords/>
  <dc:language>en-US</dc:language>
  <cp:lastModifiedBy>Zdeněk Opršal</cp:lastModifiedBy>
  <dcterms:modified xsi:type="dcterms:W3CDTF">2011-03-24T08:18:00Z</dcterms:modified>
  <cp:revision>1</cp:revision>
  <dc:subject/>
  <dc:title>ADRA hledá pracovníka na pozici:</dc:title>
</cp:coreProperties>
</file>